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NEFITS OF SPONSORING A MEETING OF 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EENSBORO ESTATE PLANNING COUNCIL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THE 2015-2016 CHAPTER YEAR</w:t>
      </w:r>
    </w:p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jc w:val="both"/>
        <w:rPr/>
      </w:pPr>
      <w:r>
        <w:rPr/>
        <w:t>The GEPC is made up of professionals in the following areas: Attorneys, CPA’s, credentialed financial professionals (who have either a CLU, ChFC or CFP), bank trust officers &amp; wealth management advisors; and at large members whose responsibilities directly relate to the field of estate planning.  We traditionally meet on the third Wednesday in September, November, January, March and May, from 5:30-7:30 p.m. at Greensboro Country Club (though the meetings in November and March this fiscal year will be on other Wednesdays)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</w:t>
      </w:r>
      <w:r>
        <w:rPr>
          <w:b/>
        </w:rPr>
        <w:t>The purpose of the Greensboro Estate Planning Council is three-fold: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To promote the interests of our members in all aspects of Estate Planning, through programs of mutual interest;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To promote networking among the members through attendance at the bi-monthly membership meetings; and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/>
        <w:t>To promote the exchange of ideas and perspectives among the member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>For a $500.00 fee, your firm or company will receive the following benefits, by being a sponsor of one of our five Membership Meetings between September, 2015 and May, 2016: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>Promotion of your firm in our meeting announcement for the upcoming meeting.  These notices are sent out 30 days in advance of each of the meetings.  Please supply us with a description of your firm’s services in 2-3 sentences.  This will be published in the meeting announcement.</w:t>
      </w:r>
    </w:p>
    <w:p>
      <w:pPr>
        <w:pStyle w:val="Normal"/>
        <w:bidi w:val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Your representatives are introduced at the beginning of the meeting that you sponsor, and the opportunity to give a 5-minute info-commercial about your firm or company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both"/>
        <w:rPr/>
      </w:pPr>
      <w:r>
        <w:rPr/>
        <w:t xml:space="preserve">The opportunity for two of your representatives to attend our meeting, and network during the social hour that follows the program from 6:30-7:30 p.m.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  <w:t xml:space="preserve">If you have any questions, please call Board Member Bruce McGuirk at </w:t>
      </w:r>
    </w:p>
    <w:p>
      <w:pPr>
        <w:pStyle w:val="Normal"/>
        <w:bidi w:val="0"/>
        <w:jc w:val="both"/>
        <w:rPr/>
      </w:pPr>
      <w:r>
        <w:rPr>
          <w:b/>
        </w:rPr>
        <w:t xml:space="preserve">(336) 378-1238 ext 1, or email him at  </w:t>
      </w:r>
      <w:r>
        <w:rPr>
          <w:rStyle w:val="DefaultParagraphFont"/>
          <w:lang w:val="fr-FR"/>
        </w:rPr>
        <w:t>Bruce_mcguirk@jhancock.com</w:t>
      </w: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51:59Z</dcterms:created>
  <dc:creator>FORDW</dc:creator>
  <dc:description/>
  <dc:language>en-US</dc:language>
  <cp:lastModifiedBy>Davis McDonald</cp:lastModifiedBy>
  <dcterms:modified xsi:type="dcterms:W3CDTF">2015-08-14T18:51:59Z</dcterms:modified>
  <cp:revision>1</cp:revision>
  <dc:subject/>
  <dc:title>BENEFITS OF SPONSORING A MEETING OF</dc:title>
</cp:coreProperties>
</file>