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FITS OF SPONSORING THE HOME WEBPAGE FOR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EENSBORO ESTATE PLANNING COUNCIL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2015-2016 CHAPTER YEAR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both"/>
        <w:rPr/>
      </w:pPr>
      <w:r>
        <w:rPr/>
        <w:t>The GEPC is made up of professionals in the following areas: Attorneys, CPA’s, credentialed financial professionals (who have either a CLU, ChFC or CFP), bank trust officers &amp; wealth management advisors; and at large members whose responsibilities directly relate to the field of estate planning.  We traditionally meet on the third Wednesday in September, November, January, March and May, from 5:30-7:30 p.m. at Greensboro Country Club (though the meetings in November and March this fiscal year will be on other Wednesdays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>
          <w:b/>
        </w:rPr>
        <w:t>The purpose of the Greensboro Estate Planning Council is three-fold: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To promote the interests of our members in all aspects of Estate Planning through programs of mutual interest;</w:t>
      </w:r>
    </w:p>
    <w:p>
      <w:pPr>
        <w:pStyle w:val="Normal"/>
        <w:bidi w:val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To promote networking among the members through attendance at the bi-monthly membership meetings; and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To promote the exchange of ideas and perspectives among the member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</w:rPr>
        <w:t>As a sponsor of our website (</w:t>
      </w:r>
      <w:r>
        <w:rPr>
          <w:rStyle w:val="DefaultParagraphFont"/>
          <w:b/>
          <w:bCs/>
        </w:rPr>
        <w:t>www.greensboroepc.org</w:t>
      </w:r>
      <w:r>
        <w:rPr>
          <w:b/>
          <w:bCs/>
        </w:rPr>
        <w:t>), your firm or company will receive the following benefits for a period of one year: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romotion of your firm on our website (</w:t>
      </w:r>
      <w:r>
        <w:rPr>
          <w:rStyle w:val="DefaultParagraphFont"/>
        </w:rPr>
        <w:t>www.greensboroepc.org</w:t>
      </w:r>
      <w:r>
        <w:rPr/>
        <w:t>) for a period of one year. Please supply us with a description of your firm’s services in 2-3 sentences as well as a company logo and website address. This will be published on the website.</w:t>
      </w:r>
    </w:p>
    <w:p>
      <w:pPr>
        <w:pStyle w:val="Normal"/>
        <w:bidi w:val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 xml:space="preserve">Your company will be announced as our website sponsor at the beginning of each meeting, during announcements. 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The opportunity for a representative from your organization to attend one of our meetings during the year that you are a sponsor of the website, and network during the social hour that follows the program from 6:30-7:30 p.m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The fee for the sponsorship of the website is $750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2:28Z</dcterms:created>
  <dc:creator>FORDW</dc:creator>
  <dc:description/>
  <dc:language>en-US</dc:language>
  <cp:lastModifiedBy>Davis McDonald</cp:lastModifiedBy>
  <dcterms:modified xsi:type="dcterms:W3CDTF">2015-08-14T15:02:28Z</dcterms:modified>
  <cp:revision>1</cp:revision>
  <dc:subject/>
  <dc:title>BENEFITS OF SPONSORING A MEETING OF</dc:title>
</cp:coreProperties>
</file>